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24"/>
        </w:rPr>
      </w:pPr>
      <w:r>
        <w:rPr>
          <w:sz w:val="24"/>
        </w:rPr>
        <w:t>尊敬的各位领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们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来自红星店中药柜的邓黎。很高兴能够参加公司在西部开展的见习店长</w:t>
      </w:r>
    </w:p>
    <w:p>
      <w:pPr>
        <w:pStyle w:val="Normal"/>
        <w:rPr>
          <w:sz w:val="24"/>
        </w:rPr>
      </w:pPr>
      <w:r>
        <w:rPr>
          <w:sz w:val="24"/>
        </w:rPr>
        <w:t>培训会，也非常感谢公司能够给我这个锻炼学习的机会。第一次参加这样大规模</w:t>
      </w:r>
    </w:p>
    <w:p>
      <w:pPr>
        <w:pStyle w:val="Normal"/>
        <w:rPr>
          <w:sz w:val="24"/>
        </w:rPr>
      </w:pPr>
      <w:r>
        <w:rPr>
          <w:sz w:val="24"/>
        </w:rPr>
        <w:t>的集体学习，我的心情不言而喻，既紧张又激动，当各位领导开始陆续发言讲话</w:t>
      </w:r>
    </w:p>
    <w:p>
      <w:pPr>
        <w:pStyle w:val="Normal"/>
        <w:rPr>
          <w:sz w:val="24"/>
        </w:rPr>
      </w:pPr>
      <w:r>
        <w:rPr>
          <w:sz w:val="24"/>
        </w:rPr>
        <w:t>的时候，我放下了自己一颗忐忑的心，认真听讲。每一句话，每一个故事，都是</w:t>
      </w:r>
    </w:p>
    <w:p>
      <w:pPr>
        <w:pStyle w:val="Normal"/>
        <w:rPr>
          <w:color w:val="333333"/>
          <w:sz w:val="24"/>
        </w:rPr>
      </w:pPr>
      <w:r>
        <w:rPr>
          <w:sz w:val="24"/>
        </w:rPr>
        <w:t>各位领导用经验在告诉我们、教导我们，怎样才能够把自己做到最好。就像吴总给我们讲到的《老虎和跑鞋》的故事，其实就是想告诉我们，我们还年轻，我们要努力，对自己负责。有一段话不是这样说吗</w:t>
      </w:r>
      <w:r>
        <w:rPr>
          <w:rFonts w:cs="宋体;SimSun" w:ascii="宋体;SimSun" w:hAnsi="宋体;SimSun"/>
          <w:sz w:val="24"/>
        </w:rPr>
        <w:t>?“</w:t>
      </w:r>
      <w:r>
        <w:rPr>
          <w:sz w:val="24"/>
        </w:rPr>
        <w:t>命运给你一个比别人低的起点，是想告诉你让你用你的一生去奋斗出一个绝地反击的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故事关于独立、关于梦想、关于勇气、关于坚忍，它不是一个水到渠成的童话，没有一点点人间疾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故事是，有志者事竟成，破釜沉舟，百二秦关终属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故事是苦心人天不负，卧薪尝胆，三千越甲可吞吴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每一次想起这一段话，我的心都会受到鼓舞，告诉自己我可以！我行！我一定行！就像李总所说的八个字关于“毅力、原则、关爱、业绩。”我们首先要做一名有原则、做事有毅力的人，要有一颗关爱的心为顾客解决问题和病痛，从而提升我们的业绩。也同时是在增加我们自身的修为，提高自己，做更好的自己。年轻是我们的有优势，但同时我们也有很多的不足，蒋总的亲切谈话让我感觉到我们一直都在关爱中成长和收获，我们都是平等的，也许我不是一个特别会说话的人，我内敛，在面对这样的大场合，我没有第一个举手站起来回应和说出自己的看法，但是，请相信，我也没有低下头，我也在认真的思考，如果换做是我，我会怎样去回答和发表自己的观点。我印象最深的一句话就是“只要你要来，只要你想来”其他的一切外在因素都不重要，这句话无疑是对我这个实习生来说最大的鼓励，让我勇气倍增，也更加坚定了我要深深扎根在我热爱的太极大家庭的想法。此刻的我，很幸运，也很幸福，我要感谢曾经被所有人都不看好想要成为一名歌唱家的梦想，教会我什么叫做毅力、什么叫做坚持！在这一次的培训中，改变了我以往对培训的看法，就连下午雷经理给我们上的《非人力资源的人力资源管理》我都乐在其中，也融入到其中去，并且教会我们在日常的工作中灵活运用“依葫芦画瓢、举一反三、融会贯通”，使我受益匪浅。我热爱我扎根的这片土地，我热爱太极这个大家庭，我希望五年后的自己成为更加优秀的人，为我热爱的土地尽自己的一份力让它更加的发光发热！有句歌词唱的好“</w:t>
      </w:r>
      <w:r>
        <w:rPr>
          <w:color w:val="333333"/>
          <w:sz w:val="24"/>
        </w:rPr>
        <w:t>不要问我到哪里去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我的心依着你</w:t>
      </w:r>
      <w:r>
        <w:rPr>
          <w:color w:val="333333"/>
          <w:sz w:val="24"/>
        </w:rPr>
        <w:t>;</w:t>
      </w:r>
      <w:r>
        <w:rPr>
          <w:color w:val="333333"/>
          <w:sz w:val="24"/>
        </w:rPr>
        <w:t>不要问我到哪里去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我的情牵着你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我是你的一片绿叶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我的根在你的土地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因为有你，我的路</w:t>
      </w:r>
      <w:r>
        <w:rPr>
          <w:color w:val="333333"/>
          <w:sz w:val="24"/>
        </w:rPr>
        <w:t>上充满回忆</w:t>
      </w:r>
      <w:r>
        <w:rPr>
          <w:color w:val="333333"/>
          <w:sz w:val="24"/>
        </w:rPr>
        <w:t>.,</w:t>
      </w:r>
      <w:r>
        <w:rPr>
          <w:color w:val="333333"/>
          <w:sz w:val="24"/>
        </w:rPr>
        <w:t>这是</w:t>
      </w:r>
      <w:r>
        <w:rPr>
          <w:color w:val="333333"/>
          <w:sz w:val="24"/>
        </w:rPr>
        <w:t>绿叶对根的情谊！”我想通过这次的培训让自己真正的成长起来，因为，我爱这片给我蓝天白云的土地！</w:t>
      </w:r>
    </w:p>
    <w:p>
      <w:pPr>
        <w:pStyle w:val="Normal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</w:t>
      </w:r>
      <w:r>
        <w:rPr>
          <w:color w:val="333333"/>
          <w:sz w:val="24"/>
        </w:rPr>
        <w:t>红星店：邓黎</w:t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    </w:t>
      </w:r>
      <w:r>
        <w:rPr>
          <w:color w:val="333333"/>
          <w:sz w:val="24"/>
        </w:rPr>
        <w:t>2014.1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7:00Z</dcterms:created>
  <dc:creator>微软用户</dc:creator>
  <dc:description/>
  <cp:keywords/>
  <dc:language>en-US</dc:language>
  <cp:lastModifiedBy>微软用户</cp:lastModifiedBy>
  <dcterms:modified xsi:type="dcterms:W3CDTF">2014-12-14T12:02:00Z</dcterms:modified>
  <cp:revision>1</cp:revision>
  <dc:subject/>
  <dc:title>                         学习心得</dc:title>
</cp:coreProperties>
</file>