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关于非人力资源的人力资源管理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力资源管理是企业运用现代管理方法，对人力资源的选、用、育、留、裁等方面所进行的计划、组织、指挥、控制和协调等一些列活动，最终达到实现企业战略目标的一系列管理行为。通过这次培训，我觉得人力资源管理不仅与门店息息相关，而且对于门店正常运行有至关重要的作用，尤其是在如何管好下属，如何发挥其作用，如何管好人、用好人、留住人上作用很明显。现将本次的学习心得做如下小结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通过本次培训，门店人力资源管理的技巧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慧眼识人。我们无论在什么地方，都要了解我们周围的人，通过了解他的学历、经验、思维心态、兴趣爱好、薪酬期望、底线等来找他身上的发光点，把合适的人安排到合适的岗位上，让每个人都发挥极致的作用，这样工作更有效率，员工也可以找到存在感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通过本次培训，门店人力资源管理的技巧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员工培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于新进公司的员工来说，要尽快适应并胜任工作，除了自己努力学习，还需要公司提供帮助。对于在岗的员工来说，为了适应市场形势的变化带来的公司战略的调整，需要不断调整和提高自己的技能。基于这两个方面，组织有效培训，以最大限度开发员工的潜能变得非常必要。就内容而言，培训工作有企业文化培训，规章制度培训，岗位技能培训以及管理技能开发培训。培训工作必须做到具有针对性，要考虑不同受训者群体的具体需求。对于新进员工来说，培训工作能够帮助他们适应并胜任工作，对于在岗员工来说，培训能够帮助他们掌握岗位所需要的新技能，并帮助他们最大限度开发自己的潜能，而对于公司来说，培训工作会让企业工作顺利开展，业绩不断提高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通过本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次培训，门店人力资源的技巧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-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合理授权。每个公司都有很多事情要处理，不要什么都亲力亲为，要适当的放权，要让别人成长和锻炼。很多事情应该交接别人做，我们可以在旁边指导，扮演教练的角色，做员工精神的塑造者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让员工通过做事情找到自己的存在感，让员工成长，才会更好的发挥其潜能，才能更好的提高业绩。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通过本次培训，门店人力资源管理的技巧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-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留人和用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只有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知员工之所想，急员工之所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急，才能留住人才。总所周知，在一个公司所有员工最在乎和最需要的莫非就是可以得到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作的成就感、事业的支持，老总的嘉奖，倍受公司重视、培训、同行的肯定和上级的奖励、高薪、提升的机会等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所以在平时应该给一些外出学习的机会，好让员工有个学习成长的机会，还有可以根据员工业绩完成情况，适当的给员工一些物质奖励和休假时间，让员工可以好好的陪陪家人解决后顾之忧，更好的为公司服务。同时我们也要员工在工作的地方学到东西，不仅仅是提高业绩，还有如何与周围的环境好好相处，还有就是建立一个职业规划，让员工觉得自己在这里是有发展空间和成长空间的，让员工有盼头，才会踏踏实实地工作。而且也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要做好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离职员工的访谈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不但会知道公司内部存在的问题，而且还会留住员工的心。相反，不问原因，随便批准员工离职，就会逐渐失去很多优秀员工，付出的代价会很大，不仅会影响在职员工的士气，而且也会影响企业的对外形象，业务员更会带走部门业务客户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以上是我学习完这课，并结合门店所总结的，还存在许多不足，希望领导指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3:42Z</dcterms:created>
  <dc:creator/>
  <dc:description/>
  <dc:language>en-US</dc:language>
  <cp:lastModifiedBy>Administrator</cp:lastModifiedBy>
  <dcterms:modified xsi:type="dcterms:W3CDTF">2014-12-14T10:09:29Z</dcterms:modified>
  <cp:revision>0</cp:revision>
  <dc:subject/>
  <dc:title>                关于非人力资源的人力资源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