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52"/>
          <w:szCs w:val="52"/>
          <w:lang w:val="en-US" w:eastAsia="zh-CN"/>
        </w:rPr>
        <w:t xml:space="preserve">      </w:t>
      </w:r>
      <w:r>
        <w:rPr>
          <w:sz w:val="52"/>
          <w:szCs w:val="52"/>
          <w:lang w:val="en-US" w:eastAsia="zh-CN"/>
        </w:rPr>
        <w:t>货币</w:t>
      </w:r>
      <w:r>
        <w:rPr>
          <w:rFonts w:eastAsia="Times New Roman"/>
          <w:sz w:val="52"/>
          <w:szCs w:val="52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kern w:val="2"/>
          <w:sz w:val="21"/>
          <w:szCs w:val="52"/>
          <w:lang w:val="en-US" w:eastAsia="zh-CN"/>
        </w:rPr>
      </w:pPr>
      <w:r>
        <w:rPr>
          <w:rFonts w:eastAsia="宋体"/>
          <w:kern w:val="2"/>
          <w:sz w:val="21"/>
          <w:szCs w:val="52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13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-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新台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是台湾当局发行的一套法定货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194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起开始发行流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ISO 42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代号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TWD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或简称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NT$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NTD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其基本单位为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简作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)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口语常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..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br/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</w:rPr>
        <w:t>台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中国台湾省在日本帝国主义侵占时期发行的纸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流通的领域除台湾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还有福建的厦门和福州等地。抗日战争胜利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台湾省银行所发行的纸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仍称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其基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..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旧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是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新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的前身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94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开始发行。当初旧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被定位为一种过渡时期的货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据政府的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与国民政府的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一比一兑换。由于当时中国大陆战后金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..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旧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及各套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新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概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专业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资料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概况旧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及各套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新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概况旧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第一套直式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新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金门马祖大陈专用纸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一套横式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新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第五套横式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新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硬币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尾在机场柜台兑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汇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3.665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手续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NTD3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两日后在台湾柜员机提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汇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3.7578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手续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HKD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以那两次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除手续费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柜员机汇率较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,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但除手续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: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根据今天八月四号的最新汇率为一美元等于二十九元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台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左右。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资料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来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台湾银行最新牌告汇率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19"/>
          <w:shd w:fill="FFFFFF" w:val="clear"/>
          <w:lang w:val="en-US" w:eastAsia="zh-CN"/>
        </w:rPr>
      </w:r>
    </w:p>
    <w:p>
      <w:pPr>
        <w:pStyle w:val="Normal"/>
        <w:ind w:firstLine="202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21424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lang w:val="en-US" w:eastAsia="zh-CN"/>
        </w:rPr>
        <w:tab/>
      </w:r>
      <w:r>
        <w:rPr/>
        <w:drawing>
          <wp:inline distT="0" distB="0" distL="0" distR="0">
            <wp:extent cx="4018915" cy="28568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6" w:leader="none"/>
        </w:tabs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余悦四年级四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01:00Z</dcterms:created>
  <dc:creator>hp</dc:creator>
  <dc:description/>
  <dc:language>en-US</dc:language>
  <cp:lastModifiedBy>hp</cp:lastModifiedBy>
  <dcterms:modified xsi:type="dcterms:W3CDTF">2014-12-14T10:36:28Z</dcterms:modified>
  <cp:revision>2</cp:revision>
  <dc:subject/>
  <dc:title>                                货币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