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136604,3222,1636,50240,63169,108742,13930,12394,45714,63665,58338,134140,135267,58711,40982,55338,35431,5270,8440,59096,40833,47247,89829,43211,32625,233,1381,100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及医疗器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4:00Z</dcterms:created>
  <dc:creator>微软用户</dc:creator>
  <dc:description/>
  <cp:keywords/>
  <dc:language>en-US</dc:language>
  <cp:lastModifiedBy>微软用户</cp:lastModifiedBy>
  <dcterms:modified xsi:type="dcterms:W3CDTF">2014-12-14T09:11:00Z</dcterms:modified>
  <cp:revision>6</cp:revision>
  <dc:subject/>
  <dc:title>药品价签</dc:title>
</cp:coreProperties>
</file>