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经过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一整天的培训，学到了很多东西。一个人总会为自己不想做的事找千万个理由，但是想做的，纵使有太多困难，也会说服自己去做。以前从来没有想过自己的目标是什么，整天就是浑浑噩噩的，但是从那天的培训之后，明白了很多东西，不想当将军的士兵不是好士兵。态度决定一切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不管是工作还是生活，都要学会做规划，有了规划，就会往那个方向前进，如果没有规划，就像陀螺，只会原地打转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前，下了班就睡觉，每天的生活基本都一致，而且是一个安于现状的人。很多东西我都不愿意去争取，害怕失败，但是我知道这样下去只会让自己变得更堕落，如果一直害怕不去尝试，成功就会遥无可及。从这一刻开始，我会慢慢改变自己身上不好的一切，一步步实现我的梦想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在，我偶尔会看会儿书，想多学一点东西，让自己每天进步一点点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常感谢公司能给我这次学习的机会！我一定会努力学习，充实自己，更好的为顾客服务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双林店：吕泽芬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14.12.14</w:t>
      </w:r>
    </w:p>
    <w:p>
      <w:pPr>
        <w:pStyle w:val="Normal"/>
        <w:rPr>
          <w:rFonts w:eastAsia="Times New Roman"/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15:00Z</dcterms:created>
  <dc:creator>Administrator</dc:creator>
  <dc:description/>
  <dc:language>en-US</dc:language>
  <cp:lastModifiedBy>Administrator</cp:lastModifiedBy>
  <dcterms:modified xsi:type="dcterms:W3CDTF">2014-12-14T08:40:45Z</dcterms:modified>
  <cp:revision>2</cp:revision>
  <dc:subject/>
  <dc:title>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