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饶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2.1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4.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大源北街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0759.5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0804.49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第二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符合公司晋级要求申请晋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饶彬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符合公司晋级要求同意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毛春英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2-14T05:46:09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