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91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36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12013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91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429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820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185" cy="104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18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129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712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4901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28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7900" cy="44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409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995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995" cy="837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360" cy="1379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820" cy="78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0:00Z</dcterms:created>
  <dc:creator>微软用户</dc:creator>
  <dc:description/>
  <cp:keywords/>
  <dc:language>en-US</dc:language>
  <cp:lastModifiedBy>user</cp:lastModifiedBy>
  <dcterms:modified xsi:type="dcterms:W3CDTF">2014-03-26T10:50:00Z</dcterms:modified>
  <cp:revision>2</cp:revision>
  <dc:subject/>
  <dc:title>盘点系统操作</dc:title>
</cp:coreProperties>
</file>