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高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.03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2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安仁千禧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862.2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5706.2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希望可以不断突破自己，挑战自己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张群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2-14T03:53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