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小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51.10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6.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862.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353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希望自己在工作中能不断地进取拼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熊小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张群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2-14T03:57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