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学习心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首先，我非常感谢公司给我们这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sz w:val="24"/>
          <w:szCs w:val="22"/>
          <w:lang w:val="en-US" w:eastAsia="zh-CN"/>
        </w:rPr>
        <w:t>名员工的集体培训的机会，同时我也很荣幸参加了这次见习店长训练营，这说明公司对我们员工培训的重视，反映了公司“重视人才，培养人才”的战略方针，我也非常珍惜这次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　　 上午各位领导百忙之中都抽出时间来跟我们一一发表了讲话，对我们莫大的期许，希望我们在这次为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个月训练营中收获知识，包括人力资源的管理，系统操作，盘点流程，公文呈报，门店经营数据分析等等内容，这些知识都将是我们以后不管在什么岗位都可以用到的，公司花这么多的时间和精力来培养我们，我也会用心把所培训的知识学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下午我们每个人都一一介绍了自己，并且是站在台上的凳子上，很难得的一种体会，让我们学员更好的了解了彼此，还一起学习的手语舞，相信自己，这也是公司希望我们更加自信的意图吧，很感谢公司。接下来雷经理给我们深入的讲解了非人力资源的人力资源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首先，我们如果以后做了店长，肯定不能像现在这样店长安排做什么就做什么，我们要做的就是安排员工工作，管理门店上的财，物，人 务等，从心态上要转变过来，才能管好整个门店，不仅要用人还要会育人。首先要知道人力资源管理的好处，有能力招到好的员工，有利于营造好的氛围，能提升门店的士气，提高门店效益等，而我们作为店长承担了大部分的人力资源的责任。作为店长，要慧眼识人，人才培养，员工管理，合理授权，员工培养，留人用人，绩效考核，员工激励等。雷经理幽默风趣的为我们进行了剖析，使我们在以后的工作中能更好的运用这些知识，更好的管理好门店一切工作，最终使业绩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通过这次培训，使</w:t>
      </w:r>
      <w:r>
        <w:rPr>
          <w:rFonts w:ascii="宋体" w:hAnsi="宋体" w:cs="宋体"/>
          <w:sz w:val="24"/>
          <w:szCs w:val="22"/>
          <w:lang w:val="en-US" w:eastAsia="zh-CN"/>
        </w:rPr>
        <w:t>我了解了作为一名店长应该做些什么，应该怎样管理员工，怎样管好员工，增加员工的凝聚力，充分发挥非人力资源的资源管理的精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2"/>
          <w:lang w:val="en-US" w:eastAsia="zh-CN"/>
        </w:rPr>
        <w:t>员工：肖小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2"/>
          <w:lang w:val="en-US" w:eastAsia="zh-CN"/>
        </w:rPr>
        <w:t>时间：</w:t>
      </w:r>
      <w:r>
        <w:rPr>
          <w:rFonts w:cs="宋体" w:ascii="宋体" w:hAnsi="宋体"/>
          <w:sz w:val="24"/>
          <w:szCs w:val="22"/>
          <w:lang w:val="en-US" w:eastAsia="zh-CN"/>
        </w:rPr>
        <w:t>2014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1:24Z</dcterms:created>
  <dc:creator>jhd</dc:creator>
  <dc:description/>
  <dc:language>en-US</dc:language>
  <cp:lastModifiedBy>jhd</cp:lastModifiedBy>
  <dcterms:modified xsi:type="dcterms:W3CDTF">2014-12-11T03:39:40Z</dcterms:modified>
  <cp:revision>0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