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b/>
          <w:bCs/>
          <w:sz w:val="28"/>
          <w:szCs w:val="28"/>
          <w:lang w:val="en-US" w:eastAsia="zh-CN"/>
        </w:rPr>
        <w:t>总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结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一个多月前就听说有见习店长的培训，当时就很激动，想着一定要参加，现在，第五届见习店长的培训已经正式开始了，我一定要努力的学习更多的东西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第一次培训，似乎大家都来得特别早，一到场就先签到及抽签分组，每八个人一组，紧接着我们的培训就正式开始，在开始前，公司领导就给我们讲述了这次培训的大概内容，这次培训主要有六大部分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理论方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头脑风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团队拓展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：目标任务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：小考加结业考试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：每人准备两个笔记本。这次培训的方案主要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集中培训（门店基础管理，学习完后写心得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素质拓展</w:t>
      </w:r>
      <w:r>
        <w:rPr>
          <w:sz w:val="24"/>
          <w:szCs w:val="24"/>
          <w:lang w:val="en-US" w:eastAsia="zh-CN"/>
        </w:rPr>
        <w:t>3:</w:t>
      </w:r>
      <w:r>
        <w:rPr>
          <w:sz w:val="24"/>
          <w:szCs w:val="24"/>
          <w:lang w:val="en-US" w:eastAsia="zh-CN"/>
        </w:rPr>
        <w:t>任务学习包括团队学习及个人学习。紧接着我们就宣读学习感言，我将以空杯的心态，认真参加见习店长训练营，我将尊重老师，推崇学友，扩张自己，自律自重，我一定能成为一名优秀的的店长，我能，我一定能！这段学习感言同时也激发了我们每个人心中的激情，紧接着我们进行了一次小考，我们都没想到的是，这次考试不仅仅是一次考试，而是考验我们的反应能力的一场考试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午，主要培训的是非人力资源的人力资源的管理，不过中途还学习了一段舞蹈，也算是下午培训的放松，紧接着雷经理就给我们培训非人力资源的人力资源的管理内容，雷经理还给我们讲了学习的三个境界，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依葫芦画瓢（敢于尝试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举一反三（善与联想相关事例</w:t>
      </w:r>
      <w:r>
        <w:rPr>
          <w:sz w:val="24"/>
          <w:szCs w:val="24"/>
          <w:lang w:val="en-US" w:eastAsia="zh-CN"/>
        </w:rPr>
        <w:t>)3:</w:t>
      </w:r>
      <w:r>
        <w:rPr>
          <w:sz w:val="24"/>
          <w:szCs w:val="24"/>
          <w:lang w:val="en-US" w:eastAsia="zh-CN"/>
        </w:rPr>
        <w:t>融会贯通（理论到实践）。这三个境界讲的也比较深刻，我们一定会努力的学习，雷经理还给我们讲了什么是人力资源的管理</w:t>
      </w:r>
      <w:r>
        <w:rPr>
          <w:sz w:val="24"/>
          <w:szCs w:val="24"/>
          <w:lang w:val="en-US" w:eastAsia="zh-CN"/>
        </w:rPr>
        <w:t>?</w:t>
      </w:r>
      <w:r>
        <w:rPr>
          <w:sz w:val="24"/>
          <w:szCs w:val="24"/>
          <w:lang w:val="en-US" w:eastAsia="zh-CN"/>
        </w:rPr>
        <w:t>懂人力资源有什么好处？还有员工培养的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要点？雷经理依次的都给我们讲述了，还给我们讲述了许多道理，都是我们值得学习的，我们一定会认真的去思考每一个问题并认真的去回答每一个问题。我们要相信自己，自己付出多少努力就会得到多少的回报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这次的培训，我知道了要想成为一名店长，和自己付出的努力是有一定关联的，从一名店员转换为一名店长，我们必须具有良好的个人信誉、积极的实干精神、还要有成功的意识，虽然这只是第五届见习店长的第一次培训，但也让我们受益匪浅，以后的每一次培训都会认真的去对待，相信自己，一定会达成自己心中的目标，加油！！！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24"/>
          <w:szCs w:val="24"/>
          <w:lang w:val="en-US" w:eastAsia="zh-CN"/>
        </w:rPr>
        <w:t>龙潭西路店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  <w:lang w:val="en-US" w:eastAsia="zh-CN"/>
        </w:rPr>
        <w:t>刘斯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0:12:00Z</dcterms:created>
  <dc:creator>Administrator</dc:creator>
  <dc:description/>
  <dc:language>en-US</dc:language>
  <cp:lastModifiedBy>Administrator</cp:lastModifiedBy>
  <dcterms:modified xsi:type="dcterms:W3CDTF">2014-12-14T01:16:54Z</dcterms:modified>
  <cp:revision>2</cp:revision>
  <dc:subject/>
  <dc:title>                            总     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