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一周总结 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9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很开心能有机会 ，参加弟五届见习店长培训，以前虽然在私人药房当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店长，在人员管理方面还是有一些经验，担在电脑方面比较欠缺，后来在太极这个大家庭上班，同事们个个文凭比我高，销售及电脑能力都比我强，所以我积极参加每个培训，可这次见习店长培训报名，我没有那么积极，因为我的文凭不是专业的，后来在同事的鼓励下我报了名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　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9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早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开始认知学习誓言，我将以空怀的心态，认真参见习店长训练营，我将尊重老师，推崇学友，自律自重，我一定能成为一名优秀的店长，我能，我一定能。读完誓言，我知道文凭底不可怕，怕的是没有一课勇敢向上的心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9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李总讲到，毅力，原则，关爱，业绩，（让我明白不管做什么事情都要克服困难，坚持原则，关爱他人，一个团队的好坏都会影响业绩的上升，所以团队很重要），特别是蒋总讲到见习店长没有文凭的限制和心态很重要时，我很激动，一直以来我心理都以文凭底而自卑，从现在开始，我一定要放正心态，认真学习见习店长训练营的所有知识，我一定能成为一名优秀的店长，我能，我一定能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9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下午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非人力资源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影响最深的是门店人力资源管理技朽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：慧眼认识人　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：人才培养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：门店人员管理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：合理授权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五：绩效考核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六：员工激励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员工培训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留人用人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只要一项没有做好，都会让员工离职，或工作不极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作为店长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要做好这八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首先要尊重同事，其次店长要知人善于用，把自己所学的知识要懂的分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号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C6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　　　　　　　　　　　　　　　　　　　　都江堰店：梁海燕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0:24Z</dcterms:created>
  <dc:creator>Administrator</dc:creator>
  <dc:description/>
  <dc:language>en-US</dc:language>
  <cp:lastModifiedBy>Administrator</cp:lastModifiedBy>
  <dcterms:modified xsi:type="dcterms:W3CDTF">2014-12-13T13:48:11Z</dcterms:modified>
  <cp:revision>0</cp:revision>
  <dc:subject/>
  <dc:title>弟一周总结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