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检查门店实际货品的货架摆放与系统中“功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将多处摆放的货品归位；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手工盘点未上架仓库库存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生成静态盘点表（功能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09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“新增”，新增总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536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盘点表编号”录入（门店简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不勾选“显示批次”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一定不要勾选！！只勾选“显示货架，显示批号”！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drawing>
          <wp:inline distT="0" distB="0" distL="0" distR="0">
            <wp:extent cx="612013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”生成静态盘点表”；注：直接点击“确定”按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选柜组和货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091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“界面”，界面排序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“排序”，出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择“细单排序”，出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先在左侧 双击选择 “货架”，再 双击选择 “货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D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最后“确定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429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导出盘点表，选择“细单导出为”，将细单导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28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2185" cy="104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修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只保留“货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用名、规格、基本单位、产地、批号、货架、实盘数量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218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例如：货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2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美，实际货品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架，但系统中和导出盘点表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架，这时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2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美在盘点表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架上没有该货品，只能通过手工记录，而盘点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2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美，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2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盘点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架上手工记录的“货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数量”，转移填写在盘点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纸质盘点表填写系统盘点表（功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新增演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操作码那输入货品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正确输入货架、批号、实盘数量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71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4901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028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7900" cy="44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6630" cy="409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这样，所有的报损和报益自动归位，然后门店对盘点差异货品进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599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5995" cy="837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确认报损单（功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5360" cy="137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确认报溢单（功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4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6052820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cp:keywords/>
  <dc:language>en-US</dc:language>
  <cp:lastModifiedBy>微软用户</cp:lastModifiedBy>
  <dcterms:modified xsi:type="dcterms:W3CDTF">2014-12-07T08:19:00Z</dcterms:modified>
  <cp:revision>122</cp:revision>
  <dc:subject/>
  <dc:title>盘点系统操作</dc:title>
</cp:coreProperties>
</file>