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>2014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土龙店申请</w:t>
            </w:r>
            <w:r>
              <w:rPr>
                <w:lang w:eastAsia="zh-CN"/>
              </w:rPr>
              <w:t>软管维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本店蹲便抽水箱与水管连接处的软管由于长期使用出现裂缝，现特向公司申请更换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10-07-29T15:11:00Z</cp:lastPrinted>
  <dcterms:modified xsi:type="dcterms:W3CDTF">2014-12-12T08:05:42Z</dcterms:modified>
  <cp:revision>2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