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药店中医坐堂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师</w:t>
      </w:r>
      <w:r>
        <w:rPr>
          <w:rFonts w:ascii="宋体" w:hAnsi="宋体" w:cs="宋体"/>
          <w:b/>
          <w:bCs/>
          <w:sz w:val="36"/>
          <w:szCs w:val="36"/>
        </w:rPr>
        <w:t>聘用、培训、管理、考核和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提升</w:t>
      </w:r>
      <w:r>
        <w:rPr>
          <w:rFonts w:ascii="宋体" w:hAnsi="宋体" w:cs="宋体"/>
          <w:sz w:val="28"/>
          <w:szCs w:val="28"/>
          <w:lang w:eastAsia="zh-CN"/>
        </w:rPr>
        <w:t>公司各诊所</w:t>
      </w:r>
      <w:r>
        <w:rPr>
          <w:rFonts w:ascii="宋体" w:hAnsi="宋体" w:cs="宋体"/>
          <w:sz w:val="28"/>
          <w:szCs w:val="28"/>
        </w:rPr>
        <w:t>形象，促使</w:t>
      </w:r>
      <w:r>
        <w:rPr>
          <w:rFonts w:ascii="宋体" w:hAnsi="宋体" w:cs="宋体"/>
          <w:sz w:val="28"/>
          <w:szCs w:val="28"/>
          <w:lang w:eastAsia="zh-CN"/>
        </w:rPr>
        <w:t>医师人员</w:t>
      </w:r>
      <w:r>
        <w:rPr>
          <w:rFonts w:ascii="宋体" w:hAnsi="宋体" w:cs="宋体"/>
          <w:sz w:val="28"/>
          <w:szCs w:val="28"/>
        </w:rPr>
        <w:t>更好的服务大众，同时结合</w:t>
      </w:r>
      <w:r>
        <w:rPr>
          <w:rFonts w:ascii="宋体" w:hAnsi="宋体" w:cs="宋体"/>
          <w:sz w:val="28"/>
          <w:szCs w:val="28"/>
          <w:lang w:eastAsia="zh-CN"/>
        </w:rPr>
        <w:t>公司各诊所</w:t>
      </w:r>
      <w:r>
        <w:rPr>
          <w:rFonts w:ascii="宋体" w:hAnsi="宋体" w:cs="宋体"/>
          <w:sz w:val="28"/>
          <w:szCs w:val="28"/>
        </w:rPr>
        <w:t>实际，特提出如下实施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全员聘用合同制，聘用合同，明确双方责权利和义务的协议，确定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聘用合同的期限为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聘用合同采用书面形式，一式三份，当事人双方各执一份，另一份存入职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医师</w:t>
      </w:r>
      <w:r>
        <w:rPr>
          <w:rFonts w:ascii="宋体" w:hAnsi="宋体" w:cs="宋体"/>
          <w:sz w:val="28"/>
          <w:szCs w:val="28"/>
        </w:rPr>
        <w:t>人员有下列情形之一的，可以解除聘用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在试用期内被证明不符合聘用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连续两年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旷工或无正当理由逾期不归连续超过十五天，或者一年内累计超过三十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不履行合同规定义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考核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核对象为本单位的在职职工。考核内容包括德、能、勤、绩四个方面。考核结果分为优秀、合格、基本合格、不合格四个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分为平时考核和年度考核，平时考核是年度考核的基础，年度考核于每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底开始，翌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底结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年度考核在本店人员成员中组织实施考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下列情形之一的人员不参加本年度考核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非单位公派，但经单位同意外出学习超过本年度半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半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本年度病假、事假或出国探亲累计超过半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半年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本年度内办理退休、退职或离岗退养手续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它不尽事宜，按上级有关规定执行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奖惩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员工每月出满勤者给予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满勤奖，同时享受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班迟到和早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至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罚款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；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上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旷工半天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罚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无故旷工半天者，罚款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无故旷工一天者罚款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同时取消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的：规范本店的人员教育培训工作，提高员工的质量管理意识与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适用范围：本店所有相关岗位的质量教育培训及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责任：本店各岗位人员对本制度的实施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本店每年应依据上级有关要求及本店的实际情况制定教育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每次培训后应做好考核工作，验证培训的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0:23:00Z</dcterms:created>
  <dc:creator>Sky123.Org</dc:creator>
  <dc:description/>
  <dc:language>en-US</dc:language>
  <cp:lastModifiedBy>Administrator</cp:lastModifiedBy>
  <cp:lastPrinted>2014-08-01T10:46:00Z</cp:lastPrinted>
  <dcterms:modified xsi:type="dcterms:W3CDTF">2014-08-01T02:47:44Z</dcterms:modified>
  <cp:revision>4</cp:revision>
  <dc:subject/>
  <dc:title>人员聘用、培训、管理、考核和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