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4</w:t>
      </w:r>
      <w:r>
        <w:rPr/>
        <w:t>年月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莉果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8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大学附设华西卫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清江东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参加考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要参加大专自考和医院考试，没有复习时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莉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cp:keywords/>
  <dc:language>en-US</dc:language>
  <cp:lastModifiedBy>User</cp:lastModifiedBy>
  <cp:lastPrinted>2014-01-13T15:17:00Z</cp:lastPrinted>
  <dcterms:modified xsi:type="dcterms:W3CDTF">2014-12-01T12:1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