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的会员消费占比：</w:t>
            </w:r>
            <w:r>
              <w:rPr>
                <w:sz w:val="28"/>
              </w:rPr>
              <w:t>39%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-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的会员消费占比：</w:t>
            </w:r>
            <w:r>
              <w:rPr>
                <w:sz w:val="28"/>
              </w:rPr>
              <w:t>36.75%</w:t>
            </w:r>
            <w:r>
              <w:rPr>
                <w:sz w:val="28"/>
              </w:rPr>
              <w:t>。会员消费占比呈下降状态，以前的老会员也越来越少见到，通过调查了解会员对：取消会员生日礼品、积分的不到体现、会员实惠太少（不像其他私人药房可兑换洗衣服、牙膏、床上用品等）有意见。特申请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会员活动如下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会员积分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抵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可享的产品包括千林、汤臣倍健、自然之宝消费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以上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会员积分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抵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元可享的产品中山中智产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会员积分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抵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元可享的产品包括中药饮片。预计通过此项会员专享活动可实现比去年同期会员消费占比增长</w:t>
            </w:r>
            <w:r>
              <w:rPr>
                <w:sz w:val="28"/>
              </w:rPr>
              <w:t>10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7%</w:t>
            </w:r>
            <w:r>
              <w:rPr>
                <w:sz w:val="28"/>
              </w:rPr>
              <w:t>）销售额增长</w:t>
            </w:r>
            <w:r>
              <w:rPr>
                <w:sz w:val="28"/>
              </w:rPr>
              <w:t>40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83338.12</w:t>
            </w:r>
            <w:r>
              <w:rPr>
                <w:sz w:val="28"/>
              </w:rPr>
              <w:t>）毛利不下降</w:t>
            </w:r>
            <w:r>
              <w:rPr>
                <w:sz w:val="28"/>
              </w:rPr>
              <w:t>3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3.5%</w:t>
            </w:r>
            <w:r>
              <w:rPr>
                <w:sz w:val="28"/>
              </w:rPr>
              <w:t>）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情况属实，同意此会员专享活动，活动时间暂定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月。妥否，请领导审批。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12.1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Administrator</cp:lastModifiedBy>
  <cp:lastPrinted>2010-11-16T14:37:00Z</cp:lastPrinted>
  <dcterms:modified xsi:type="dcterms:W3CDTF">2014-12-01T06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