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2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姣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10.9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药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8448501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升门店的客流量与客单价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销售与协助店长的日常工作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强销售知识与技巧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积极参加公司的培训课程，加强各方面的知识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能够帮助门店更好的提升销售的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管理方面的知识与技巧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点：为人勤奋踏实，工作任劳任怨，肯吃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缺点：需加强积极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店长签字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焦婷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日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11.30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Administrator</cp:lastModifiedBy>
  <dcterms:modified xsi:type="dcterms:W3CDTF">2014-12-01T04:59:14Z</dcterms:modified>
  <cp:revision>10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