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  <w:t>来太极药房不知不觉已有六个月的时间，对该行业，一点头绪都没有。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我非常珍惜这次实习的机会，虽然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半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年的工作时间不长，但这次工作收获对我来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说却有不少。我感觉在知识，技能，与人沟通和交流，动手能力等都有了不少的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提高。最关键的是我心态更加平和了。要做到不怕辛苦，勤奋好学，对人宽和的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能力可不是一朝一夕的事情。这次实习，不但巩固了我的药学知识，而且也增强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了我的团队协作能力和毕业就业的信心和勇气。所以，这次实习是一件非常有意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义而且难忘的考验和经历。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作为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刚走出学校大门的学生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，一定不能存在眼高手低的问题。不能总是希望一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出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社会就能找到好工作，又舒服又挣钱的工作，而不愿去做一些打基础比较辛苦的工作。这种心态其实是错误的。谁都不可能一步登天，我们一定要一步一步脚踏实地得爬上去。放平心态，不怕辛苦，积累经验，才能在以后的工作中体自身价值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eastAsia="zh-CN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除了在实习中学到以上的经验以外，以后我们更要注重自己的综合素质，不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要把自己的知识仅限于在实习中学到的东西。专业稳扎，才能在工作时体现出你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的理论优势最后，在此我真的要感谢这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半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年中给我带来帮助的老师和朋友，是她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们让我得到了成长。我会尽我所能去学习更多的专业知识去报答和回馈这个社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会，让更多的人因为我的帮助而更加地健康快乐。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  <w:t>谢美艳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  <w:t>五里墩店</w:t>
      </w:r>
    </w:p>
    <w:p>
      <w:pPr>
        <w:pStyle w:val="Style15"/>
        <w:widowControl/>
        <w:spacing w:lineRule="atLeast" w:line="330" w:before="75" w:after="0"/>
        <w:jc w:val="left"/>
        <w:rPr>
          <w:rFonts w:ascii="宋体" w:hAnsi="宋体" w:cs="宋体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>2014.11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  <w:t>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Nav">
    <w:name w:val="na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38:34Z</dcterms:created>
  <dc:creator/>
  <dc:description/>
  <dc:language>en-US</dc:language>
  <cp:lastModifiedBy>Administrator</cp:lastModifiedBy>
  <cp:lastPrinted>2014-11-30T13:47:00Z</cp:lastPrinted>
  <dcterms:modified xsi:type="dcterms:W3CDTF">2014-11-30T05:49:34Z</dcterms:modified>
  <cp:revision>0</cp:revision>
  <dc:subject/>
  <dc:title>我非常珍惜这次实习的机会，虽然一年的工作时间不长，但这次工作收获对我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