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210,57310,134566,50186,136224,53857,123058,83304,83266,73485,56435,26560,7281,50455,39391,39747,135307,63464,2022,82751,135306,134726,103433,30794,106225,44207,135175,135243,119980,102475,16127,38600,135271,1210,135642,39163,136145,135792,135794,131930,135948,135793,17403,49968,21580,32,120681,115733,115733,21580,30031,1715,1688,38417,21579,26203,27369,81936,40389,18354,15826,56754,17281,5822,84174,38059,6943,66828,1466,74885,22409,69266,135101,117363,15307,42772,30743,13565,26410,69805,12488,5607,1631,63746,32,27332,17261,4144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0:51:00Z</dcterms:created>
  <dc:creator>Administrator</dc:creator>
  <dc:description/>
  <cp:keywords/>
  <dc:language>en-US</dc:language>
  <cp:lastModifiedBy>Administrator</cp:lastModifiedBy>
  <dcterms:modified xsi:type="dcterms:W3CDTF">2014-11-12T07:59:00Z</dcterms:modified>
  <cp:revision>25</cp:revision>
  <dc:subject/>
  <dc:title/>
</cp:coreProperties>
</file>