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211641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6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流县清泰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羽毛球，篮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公司下达的各项任务目标，争取门店各项指标扭亏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指导门店活动计划的实行，以及辅导员工上班的情绪，顺利完成公司的任务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放宽店长的权限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片区片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善个人各项水平标准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予，有经验人员的辅导和协助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的技能以及相关的经验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工作认真负责，勤奋努力，积极热情，上进。新津片片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红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1T03:03:58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