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小红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806282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流锦华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唱歌跳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上职业药师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参加公司各项培训，提升自己专业知识，锻炼自己能力，不断学习，进步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上执业药师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人手不够，希望能招个人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方面培训，系统操作，财务管理，人员管理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平时对工作认真负责，业务水平还有待进一步提升。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邹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1T03:00:59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