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8117875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苑东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质管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将门店的工作做好，完成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月门店效期品种查询，药品养护，销售药品，处理当班公司下发的邮件和事情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公司对效期品种能多处理，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正在准备执业药师考试，多看整样提高销售能力和管理提升的书籍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多提供培训时机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店长方面的管理和各种报表规范，如何管理团队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能积极完成下达任务，主动帮助新来员工如何销售药品，店长不在店上能帮助完善店长的事情，带领其他员工一起完成当天任务，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时间观念不是很强，偶尔有点马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店长签字：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秀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01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1T02:34:32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