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双流锦华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肖小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29</w:t>
      </w:r>
      <w:r>
        <w:rPr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太极钙：口感好适应人群广</w:t>
      </w:r>
      <w:r>
        <w:rPr>
          <w:sz w:val="24"/>
          <w:lang w:val="en-US" w:eastAsia="zh-CN"/>
        </w:rPr>
        <w:t>,</w:t>
      </w:r>
      <w:r>
        <w:rPr>
          <w:sz w:val="24"/>
          <w:lang w:eastAsia="zh-CN"/>
        </w:rPr>
        <w:t>有机钙更易吸收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>.  2.</w:t>
      </w:r>
      <w:r>
        <w:rPr>
          <w:sz w:val="24"/>
          <w:lang w:val="en-US" w:eastAsia="zh-CN"/>
        </w:rPr>
        <w:t>沉香化气片：行气消食，胃涨胃痛。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复方熊胆薄荷含片：消炎止痛，咽喉舒爽。</w:t>
      </w: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奥美拉唑肠溶胶囊：肠内崩解，不在胃中崩解，治胃不伤胃。</w:t>
      </w: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四季感冒片：唯一妊娠孕妇也可以使用的感冒药，中成药。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想成为店长</w:t>
      </w:r>
      <w:r>
        <w:rPr>
          <w:sz w:val="24"/>
          <w:lang w:eastAsia="zh-CN"/>
        </w:rPr>
        <w:t>，提高自己把学习到的东西用在门店上服务于广大顾客，提升门店形象同时也充实自己。</w:t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jhd</cp:lastModifiedBy>
  <dcterms:modified xsi:type="dcterms:W3CDTF">2014-12-01T02:26:12Z</dcterms:modified>
  <cp:revision>106</cp:revision>
  <dc:subject/>
  <dc:title>附件2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