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小红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28062820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流锦华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唱歌跳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上职业药师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招牌一个人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上执业药师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人手不够，希望能招个人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方面培训，系统操作，财务管理，人员管理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平时对工作认真负责，业务水平还有待进一步提升。</w:t>
            </w: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邹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jhd</cp:lastModifiedBy>
  <dcterms:modified xsi:type="dcterms:W3CDTF">2014-12-01T02:06:00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