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74400,72886,83149,73108,69778,70928,69969,90320,86208,73588,69777,74291,109539,73463,74398,69948,115220,115211,22409,65806,47788,65790,21833,67413,69951,22383,24207,94168,65798,132246,22623,46760,23989,136224,119037,84718,1510,124775,50655,129656,40772,20502,100899,124829,41011,40990,14507,50295,135450,45159,1504,127952,104137,92352,132433,1846,136366,114006,22510,66290,108868,135401,135640,33588,18291,1645,2471,75156,15163,1791,27262,114943,57310,38782,136146,25722,44629,39163,117550,135243,14200,135101,98099,15019,38039,25745,65507,124803,135059,1860,114628,1835,104876,1228,42901,30031,10152,135792,42956,60563,135271,9378,105230,74369,58381,49940,105840,86684,174,4215,13344,23756,135179,135483,844,5455,1917,386,1809,5306,11768,1924,121073,69450,81811,67448,69234,101340,77918,133461,64765,101420,1638,13896,83198,66293,107426,16569,119803,41368,101234,119226,1646,95083,763,11548,99213,46809,118407,68440,66070,118987,46519,110835,126112,8514,48194,134748,19498,47172,31358,12488,125030,49441,122671,86124,1225,28362,27256,41442,131482,2806,128897,128877,128883,74870,88272,2078,1301,1440,1207,14438,121565,134824,60271,69315,10185,120545,55948,93503,118055,108064,5625,99553,101040,64313,40265,106225,50921,106229,114910,105232,105315,38632,2119,92546,38445,45296,135267,31356,2052,117873,135082,135487,1252,135150,65313,100716,125618,70414,51566,56424,73270,45252,134167,21692,60015,18372,26680,104541,2437,39969,64952,17020,3697,1486,94533,92130,22684,124132,135055,29926,105229,105293,114715,55756,135526,74376,15748,57744,132038,62207,49889,30162,10794,66085,66079,9753,2022,64894,73105,45108,106912,852,26470,81860,2022,2095,9130,121575,59380,13811,40833,118454,2783,945,135478,75112,23702,100392,103459,1964,95050,2255,525,23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0:57Z</dcterms:created>
  <dc:creator/>
  <dc:description/>
  <dc:language>en-US</dc:language>
  <cp:lastModifiedBy>Administrator</cp:lastModifiedBy>
  <dcterms:modified xsi:type="dcterms:W3CDTF">2014-11-07T03:08:28Z</dcterms:modified>
  <cp:revision>0</cp:revision>
  <dc:subject/>
  <dc:title>74400,72886,83149,73108,69778,70928,69969,90320,86208,73588,69777,74291,109539,73463,74398,69948,115220,115211,22409,65806,47788,65790,21833,67413,69951,22383,24207,94168,65798,132246,22623,46760,23989,136224,119037,84718,1510,124775,50655,129656,40772,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