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四川太极大药房连锁有限公司成华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双林路药店的情况说明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华区食药监局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我店检查时发现执业药师没在店上，并且处方登记记录本上有两笔处方销售登记。经核实这两笔销售都是在当日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执业药师在岗时销售的，并有销售时间记录，执业药师没有在岗时暂停了销售处方药，并在处方药柜放置了“执业药师没有在岗暂停销售处方”提示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下午换班后执业药师没在店上</w:t>
      </w:r>
      <w:r>
        <w:rPr>
          <w:rFonts w:ascii="宋体;SimSun" w:hAnsi="宋体;SimSun" w:cs="宋体;SimSun"/>
          <w:color w:val="333333"/>
          <w:sz w:val="28"/>
          <w:szCs w:val="28"/>
        </w:rPr>
        <w:t>的问题，我店</w:t>
      </w:r>
      <w:r>
        <w:rPr>
          <w:sz w:val="28"/>
          <w:szCs w:val="28"/>
        </w:rPr>
        <w:t>做了</w:t>
      </w:r>
      <w:r>
        <w:rPr>
          <w:rFonts w:ascii="宋体;SimSun" w:hAnsi="宋体;SimSun" w:cs="宋体;SimSun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调整执业药师工作时间，保证有执业药师在场时销售处方药并做好登记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司加快远程审方系统的建设，保障处方审核工作的进行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29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川太极大药房连锁有限公司双林路药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4:00Z</dcterms:created>
  <dc:creator>user</dc:creator>
  <dc:description/>
  <cp:keywords/>
  <dc:language>en-US</dc:language>
  <cp:lastModifiedBy>user</cp:lastModifiedBy>
  <cp:lastPrinted>2014-05-05T10:15:00Z</cp:lastPrinted>
  <dcterms:modified xsi:type="dcterms:W3CDTF">2014-05-05T02:36:00Z</dcterms:modified>
  <cp:revision>14</cp:revision>
  <dc:subject/>
  <dc:title>申请</dc:title>
</cp:coreProperties>
</file>