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前天下午五点多，我正在打扫卫生，这时进来一个中年妇女，我连忙上前对她：</w:t>
      </w:r>
      <w:r>
        <w:rPr>
          <w:rFonts w:ascii="Arial" w:hAnsi="Arial" w:cs="Arial"/>
          <w:color w:val="000000"/>
          <w:szCs w:val="21"/>
          <w:shd w:fill="FFFFFF" w:val="clear"/>
        </w:rPr>
        <w:t>您好，</w:t>
      </w:r>
      <w:r>
        <w:rPr>
          <w:rFonts w:ascii="Arial" w:hAnsi="Arial" w:cs="Arial"/>
          <w:color w:val="000000"/>
          <w:szCs w:val="21"/>
          <w:shd w:fill="FFFFFF" w:val="clear"/>
        </w:rPr>
        <w:t>请问</w:t>
      </w:r>
      <w:r>
        <w:rPr>
          <w:rFonts w:ascii="Arial" w:hAnsi="Arial" w:cs="Arial"/>
          <w:color w:val="000000"/>
          <w:szCs w:val="21"/>
          <w:shd w:fill="FFFFFF" w:val="clear"/>
        </w:rPr>
        <w:t>我能为您做点什么？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顾客：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我随便看看，说完就停留在补益类的区域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我：请问是想买给什么人吃的？多大年龄了？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顾客：我自己吃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我：请问你有什么症状呢？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顾客：就是腰痛，上完班之后会更酸胀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我：有没有晚上起夜多，睡眠好不好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顾客：就是起夜多，睡眠也不怎么好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我：哦，可以是有点肾气不足哦，还有就是太劳累，要吃点补益肝肾的药品的，你看你还年轻，要是睡眠不好也会让自己皮肤变干燥变的没有光泽的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  <w:shd w:fill="FFFFFF" w:val="clear"/>
        </w:rPr>
        <w:t>顾客：别人推荐我吃点六味地黄丸，给我吃了几天，腰都不是那么酸胀了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我：六味地黄丸可以啊，但是就只是针对肾阴的，你可以买阴阳同补的来吃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顾客：你们这里有吗？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我：有，补肾益寿胶囊，它有补肾益气的功能，里面还含灵芝，可以起到宁心安神的作用，针对你晚上起夜多缓解的很明显。也是属于阴阳同补的一款药品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顾客：多少钱一盒？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我：</w:t>
      </w:r>
      <w:r>
        <w:rPr>
          <w:rFonts w:cs="Arial" w:ascii="Arial" w:hAnsi="Arial"/>
          <w:color w:val="000000"/>
          <w:szCs w:val="21"/>
          <w:shd w:fill="FFFFFF" w:val="clear"/>
        </w:rPr>
        <w:t>213.9</w:t>
      </w:r>
      <w:r>
        <w:rPr>
          <w:rFonts w:ascii="Arial" w:hAnsi="Arial" w:cs="Arial"/>
          <w:color w:val="000000"/>
          <w:szCs w:val="21"/>
          <w:shd w:fill="FFFFFF" w:val="clear"/>
        </w:rPr>
        <w:t>一个疗程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顾客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哦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Cs w:val="21"/>
          <w:shd w:fill="FFFFFF" w:val="clear"/>
        </w:rPr>
        <w:t>有点贵，我女儿也在买药，那我让她帮我去买，可以便宜很多，然后就走了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8:00Z</dcterms:created>
  <dc:creator>Administrator</dc:creator>
  <dc:description/>
  <cp:keywords/>
  <dc:language>en-US</dc:language>
  <cp:lastModifiedBy>Administrator</cp:lastModifiedBy>
  <dcterms:modified xsi:type="dcterms:W3CDTF">2014-11-04T03:07:00Z</dcterms:modified>
  <cp:revision>3</cp:revision>
  <dc:subject/>
  <dc:title/>
</cp:coreProperties>
</file>