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黄苑东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10-1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，桐君阁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。以此类推最高可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自然之宝、千林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。一件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。汤臣倍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品种：淘汰品种：皮炎灵硬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一袋。关节止痛膏，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，二甲双胍一元一盒。心达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桑将感冒片，复方鲜竹力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一盒，芪枣健胃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 按公司常规活动，撒隆巴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片，买二赠一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血压计，血糖仪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五、需要解决的问题 </w:t>
            </w:r>
            <w:r>
              <w:rPr>
                <w:rFonts w:ascii="新宋体" w:hAnsi="新宋体" w:cs="新宋体" w:eastAsia="新宋体"/>
                <w:szCs w:val="21"/>
              </w:rPr>
              <w:t xml:space="preserve"> 物资请提前随货到店（其中赠送品由门店自行购买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860.8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33.9%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35.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，活动期间预计：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977.3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李秀芳                           填报日期：</w:t>
      </w:r>
      <w:r>
        <w:rPr>
          <w:rFonts w:cs="宋体;SimSun" w:ascii="宋体;SimSun" w:hAnsi="宋体;SimSun"/>
          <w:szCs w:val="21"/>
        </w:rPr>
        <w:t>2014.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7:00Z</dcterms:created>
  <dc:creator>USER</dc:creator>
  <dc:description/>
  <cp:keywords/>
  <dc:language>en-US</dc:language>
  <cp:lastModifiedBy>User</cp:lastModifiedBy>
  <dcterms:modified xsi:type="dcterms:W3CDTF">2014-11-05T13:49:00Z</dcterms:modified>
  <cp:revision>5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