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三江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云南白药，锌钙特厂家 ，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元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9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3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保健品千林系列买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汤臣倍健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自行制定：九大单品活动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特价品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1985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阿胶枣特价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一斤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szCs w:val="24"/>
                    </w:rPr>
                    <w:t>四、医疗器械：   医疗器械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szCs w:val="24"/>
                    </w:rPr>
                    <w:t>折优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05T13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