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黄苑东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31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牛区黄苑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桐君阁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可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以此类推最高可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自然之宝、千林，汤臣倍健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一件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特价品种：皮炎灵硬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一袋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关节止痛膏，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片，二甲双胍一元一盒。心达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桑将感冒片，复方鲜竹力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一盒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：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血压计，血糖仪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.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8.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物资请提前随货到店（其中赠送品由门店自行购买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860.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3.9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5.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977.3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李秀芳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.1</w:t>
      </w:r>
      <w:r>
        <w:rPr>
          <w:rFonts w:cs="宋体" w:ascii="宋体" w:hAnsi="宋体"/>
          <w:sz w:val="21"/>
          <w:szCs w:val="21"/>
          <w:lang w:val="en-US" w:eastAsia="zh-CN"/>
        </w:rPr>
        <w:t>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USER</dc:creator>
  <dc:description/>
  <dc:language>en-US</dc:language>
  <cp:lastModifiedBy>Administrator</cp:lastModifiedBy>
  <dcterms:modified xsi:type="dcterms:W3CDTF">2014-11-05T13:01:34Z</dcterms:modified>
  <cp:revision>4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