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枣子巷店试用员工胡秀转系数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枣子巷店试用员工胡秀（</w:t>
            </w:r>
            <w:r>
              <w:rPr/>
              <w:t>id9369</w:t>
            </w:r>
            <w:r>
              <w:rPr/>
              <w:t>）在试用期间表现优异，工作勤奋，任劳任怨，学习力强，销售能力较好，该员工</w:t>
            </w:r>
            <w:r>
              <w:rPr/>
              <w:t>10.5-11.4</w:t>
            </w:r>
            <w:r>
              <w:rPr/>
              <w:t>销售金额</w:t>
            </w:r>
            <w:r>
              <w:rPr/>
              <w:t>28706</w:t>
            </w:r>
            <w:r>
              <w:rPr/>
              <w:t>元，门店人均销售</w:t>
            </w:r>
            <w:r>
              <w:rPr/>
              <w:t>25974</w:t>
            </w:r>
            <w:r>
              <w:rPr/>
              <w:t>元，在试用期厂家举办的皮康王</w:t>
            </w:r>
            <w:r>
              <w:rPr/>
              <w:t>POP</w:t>
            </w:r>
            <w:r>
              <w:rPr/>
              <w:t>比赛中获奖。特申请转正后系数为</w:t>
            </w:r>
            <w:r>
              <w:rPr/>
              <w:t>0.7</w:t>
            </w:r>
            <w:r>
              <w:rPr/>
              <w:t>，请领导批准，谢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子巷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婷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4-1</w:t>
            </w:r>
            <w:r>
              <w:rPr/>
              <w:t>1</w:t>
            </w:r>
            <w:r>
              <w:rPr/>
              <w:t>-</w:t>
            </w:r>
            <w:r>
              <w:rPr/>
              <w:t>5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3:00Z</dcterms:created>
  <dc:creator>yida</dc:creator>
  <dc:description/>
  <cp:keywords/>
  <dc:language>en-US</dc:language>
  <cp:lastModifiedBy>User</cp:lastModifiedBy>
  <cp:lastPrinted>2008-02-21T10:55:00Z</cp:lastPrinted>
  <dcterms:modified xsi:type="dcterms:W3CDTF">2014-11-05T12:23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