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汇融名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太极大药房汇融名城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定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>
                <w:trHeight w:val="322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，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目前店上的会员特价（如：拜新同，复方丹参滴丸，倍他乐克，安博维，安博诺，波依定，立普妥，维尔亚，拜阿司匹林，通心络胶囊，小儿肺热咳喘口服液，健胃消食片等等。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奥诺的葡萄糖酸钙锌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，云南白药的蒲地兰消炎片、陈香露白露买一得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上次冬季养身节的特卖区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淘汰品种的特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九大单品的促销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负毛利产品和特价商品，九大单品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请将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和海报活动前即时送到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389.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144.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.6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销售未达标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毛利未达标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陈思敏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0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</cp:lastModifiedBy>
  <dcterms:modified xsi:type="dcterms:W3CDTF">2014-11-05T10:31:4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