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沙河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滋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沙河源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按原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的品种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限湖北宏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系列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品种、特价品种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大单品、负毛利品种不参与此买省活动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846,120877,43016,1466,66828,23896,118078,2389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2161,118055,114711,56449,11203,110207,10970,127343,47683,65956,97739,1290,23977,19608,15307,3885,43917,2015,31356,272,3662,15308,54224,30337,2012,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3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6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销售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王艳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6:00Z</dcterms:created>
  <dc:creator>微软用户</dc:creator>
  <dc:description/>
  <cp:keywords/>
  <dc:language>en-US</dc:language>
  <cp:lastModifiedBy>User</cp:lastModifiedBy>
  <dcterms:modified xsi:type="dcterms:W3CDTF">2014-11-05T09:26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