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427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eastAsia="新宋体" w:cs="宋体;SimSun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9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3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有费用的门店：若未达到预期增长目标，费用不给予报销！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艳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1.0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5T08:29:00Z</dcterms:modified>
  <cp:revision>9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