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大邑   东壕沟    店岗位人员花名册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  <w:gridCol w:w="1154"/>
        <w:gridCol w:w="1154"/>
        <w:gridCol w:w="1154"/>
        <w:gridCol w:w="11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店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护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.7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29197607120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82091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邑职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6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29197611142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844886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cp:lastPrinted>2013-12-10T15:01:00Z</cp:lastPrinted>
  <dcterms:modified xsi:type="dcterms:W3CDTF">2014-11-05T07:29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