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工作总结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尊敬的公司领导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　　　我是太极大药房都江堰重庆路店的程艳婷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进入公司，在重庆路店上班两月有余。之前在成都德仁堂零售门店工作一年多，对零售服务行业和药品的销售也有一定的了解。在这两个月的时间里，我学习到了很多有关药品销售的知识。为了更好的完成工作，总结经验，扬长避短，提高自己的专业知识和销售技能，现将我的工作情况总结如下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平时的工作中，我认真完成工作，努力学习，积极思考，工作能力逐步提高。在投入新的工作岗位后，我也开始了新的工作就是药店销售。这项工作使自己掌握了很多药品专业知识。所以在实际工作中。时时刻刻严格要求自己，做到谨小慎微。虽然自己以前在药店工作一年多的时间，但在销售能力各个方面还是有所不足，我会加强对专业知识的学习，进一步改善自己在销售环节的不足之处。在平时的工作中不断地提高自己的专业知识，让自己的专业视野变得更加开阔些，向身边的同事学习，多参加公司组织的培训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同时提高自己的销售技能和销售意识，加强新品的相关知识学及销售技巧。不断加强和巩固对公司九大单品的了解，学习和销售。对公司所有高毛利产品的学习，做好平时的销售工作。在销售高毛利产品的同时要兼顾负毛利产品的销售。平时在工作中要做好收发邮件和处理邮件，执行公司对门店零售的统一要求。在平时工作中做好会员的管理，及会员卡的使用和办理。在活动方面认真执行和完成门店销售任务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最近应对ＧＳＰ检查， 在平日的工作中，要养成每天的处方登记，含麻黄碱类习惯性的告知顾客登记身份证。处方与非处方分类摆放，拆零药品及时登记。在公司来货时做好票据的收集，电子监管码做到逢码必须扫。严格执行ＧＳＰ检查的每条细则。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此感谢公司给与我这个平台，在以后的工作中我会更加努力。不断提高自己的专业素养和专业知识。使自己在工作中有一个更好的飞跃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　　　　　　　　　　　　　　　　　　　　　　　　　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　　　　　　　　　　　　　　　　　　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　　　　　　　　　　　　　　　　　　　　　　　　　　　　　都江堰重庆路店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　　　　　　　　　　　　　　　　　　　　　　　　　　　　程艳婷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　　　　　　　　　　　　　　　　　　　　　　　　２０１４年１１月５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62">
    <w:name w:val="no6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No52">
    <w:name w:val="no52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Bdsnopic2">
    <w:name w:val="bds_nopic2"/>
    <w:basedOn w:val="Style14"/>
    <w:qFormat/>
    <w:rPr/>
  </w:style>
  <w:style w:type="character" w:styleId="No7">
    <w:name w:val="no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16"/>
      <w:szCs w:val="0"/>
      <w:bdr w:val="single" w:sz="18" w:space="0" w:color="000000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7:54Z</dcterms:created>
  <dc:creator>tj</dc:creator>
  <dc:description/>
  <dc:language>en-US</dc:language>
  <cp:lastModifiedBy>tj</cp:lastModifiedBy>
  <dcterms:modified xsi:type="dcterms:W3CDTF">2014-11-05T05:56:22Z</dcterms:modified>
  <cp:revision>0</cp:revision>
  <dc:subject/>
  <dc:title>                               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