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双建店关于鼠标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收银电脑的鼠标已坏，现申请鼠标一个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信息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余梦思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4-11-05T01:44:0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