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话费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.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7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2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8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.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5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.5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0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43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57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78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3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20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83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43.4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579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78.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39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20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.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7.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83.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3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41.0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吸引顾客，抽奖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主要是本店活动以养生为主，主打天胶，熬胶为主，隔壁喜悦药房自然之宝和汤臣倍健打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折，同时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原装。并且可以议价。还是有影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3.6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1.0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吸引顾客，抽奖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要是本店活动以养生为主，主打天胶，熬胶为主，隔壁喜悦药房自然之宝和汤臣倍健打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折，同时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原装。并且可以议价。还是有影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芪枣健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57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57.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46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4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5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5.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锌钙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芪枣健胃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57.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57.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46.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4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59.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5.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魏津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4:00Z</dcterms:created>
  <dc:creator>user</dc:creator>
  <dc:description/>
  <cp:keywords/>
  <dc:language>en-US</dc:language>
  <cp:lastModifiedBy>User</cp:lastModifiedBy>
  <dcterms:modified xsi:type="dcterms:W3CDTF">2014-11-04T11:54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