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X </w:t>
      </w:r>
      <w:r>
        <w:rPr/>
        <w:t>其它类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 xml:space="preserve">RX </w:t>
      </w:r>
      <w:r>
        <w:rPr/>
        <w:t>骨伤科类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RX </w:t>
      </w:r>
      <w:r>
        <w:rPr/>
        <w:t>心脑血管系统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 xml:space="preserve">RX </w:t>
      </w:r>
      <w:r>
        <w:rPr/>
        <w:t>外用药类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 xml:space="preserve">RX </w:t>
      </w:r>
      <w:r>
        <w:rPr/>
        <w:t>妇科类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RX </w:t>
      </w:r>
      <w:r>
        <w:rPr/>
        <w:t>呼吸系统</w:t>
      </w:r>
      <w:r>
        <w:rPr>
          <w:rFonts w:eastAsia="Times New Roman"/>
        </w:rPr>
        <w:t xml:space="preserve">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RX </w:t>
      </w:r>
      <w:r>
        <w:rPr/>
        <w:t>抗菌消炎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RX </w:t>
      </w:r>
      <w:r>
        <w:rPr/>
        <w:t>消化及泌尿系统</w:t>
      </w:r>
      <w:r>
        <w:rPr>
          <w:rFonts w:eastAsia="Times New Roman"/>
        </w:rPr>
        <w:t xml:space="preserve">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医疗器械类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健康用品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食品、保健食品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拆零药品专用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中药饮片</w:t>
      </w:r>
      <w:r>
        <w:rPr>
          <w:rFonts w:eastAsia="Times New Roman"/>
        </w:rPr>
        <w:t xml:space="preserve">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OTC  </w:t>
      </w:r>
      <w:r>
        <w:rPr/>
        <w:t>妇科类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OTC  </w:t>
      </w:r>
      <w:r>
        <w:rPr/>
        <w:t>补益扶正</w:t>
      </w:r>
      <w:r>
        <w:rPr>
          <w:rFonts w:eastAsia="Times New Roman"/>
        </w:rPr>
        <w:t xml:space="preserve">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OTC  </w:t>
      </w:r>
      <w:r>
        <w:rPr/>
        <w:t>其它类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OTC  </w:t>
      </w:r>
      <w:r>
        <w:rPr/>
        <w:t>维生素、矿物质类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OTC  </w:t>
      </w:r>
      <w:r>
        <w:rPr/>
        <w:t>儿科用药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OTC  </w:t>
      </w:r>
      <w:r>
        <w:rPr/>
        <w:t>消化系统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OTC  </w:t>
      </w:r>
      <w:r>
        <w:rPr/>
        <w:t>呼吸系统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 xml:space="preserve">OTC  </w:t>
      </w:r>
      <w:r>
        <w:rPr/>
        <w:t>清热类</w:t>
      </w:r>
      <w:r>
        <w:rPr>
          <w:rFonts w:eastAsia="Times New Roman"/>
        </w:rPr>
        <w:t xml:space="preserve">   </w:t>
      </w:r>
      <w:r>
        <w:rPr/>
        <w:t>1</w:t>
      </w:r>
      <w:r>
        <w:rPr/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6:00Z</dcterms:created>
  <dc:creator>微软用户</dc:creator>
  <dc:description/>
  <cp:keywords/>
  <dc:language>en-US</dc:language>
  <cp:lastModifiedBy>微软用户</cp:lastModifiedBy>
  <dcterms:modified xsi:type="dcterms:W3CDTF">2014-11-04T10:54:00Z</dcterms:modified>
  <cp:revision>2</cp:revision>
  <dc:subject/>
  <dc:title/>
</cp:coreProperties>
</file>