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b/>
                <w:bCs/>
                <w:sz w:val="28"/>
                <w:szCs w:val="28"/>
                <w:u w:val="single"/>
              </w:rPr>
              <w:t>光华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2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光华村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365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0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话费</w:t>
            </w:r>
          </w:p>
        </w:tc>
      </w:tr>
      <w:tr>
        <w:trPr>
          <w:trHeight w:val="36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上个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同时间</w:t>
                  </w:r>
                  <w:r>
                    <w:rPr>
                      <w:rFonts w:ascii="宋体;SimSun" w:hAnsi="宋体;SimSun" w:cs="宋体;SimSun"/>
                      <w:b/>
                      <w:sz w:val="24"/>
                      <w:szCs w:val="24"/>
                    </w:rPr>
                    <w:t>平均每天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.02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5.5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26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0.71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5.2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.88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29.2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8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.83</w:t>
                  </w:r>
                  <w:r>
                    <w:rPr>
                      <w:rFonts w:ascii="宋体;SimSun" w:hAnsi="宋体;SimSun" w:cs="宋体;SimSun"/>
                      <w:sz w:val="18"/>
                      <w:szCs w:val="18"/>
                    </w:rPr>
                    <w:t>万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37.5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41.58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71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41.04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11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18"/>
                    </w:rPr>
                    <w:t>6.6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0763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076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743.4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57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9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78.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3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20.5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60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84.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6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497.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83.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4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84.7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743.49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579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9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78.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39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20.5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60.0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84.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6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497.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83.4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4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903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90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53.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41.04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18"/>
                                            <w:szCs w:val="18"/>
                                          </w:rPr>
                                          <w:t>71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  <w:t>买赠吸引顾客，抽奖吸引顾客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主要是本店活动以养生为主，主打天胶，熬胶为主，隔壁喜悦药房自然之宝和汤臣倍健打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折，同时买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送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原装。并且可以议价。还是有影响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3.1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53.66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41.04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71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买赠吸引顾客，抽奖吸引顾客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主要是本店活动以养生为主，主打天胶，熬胶为主，隔壁喜悦药房自然之宝和汤臣倍健打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折，同时买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送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原装。并且可以议价。还是有影响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7010</wp:posOffset>
                      </wp:positionV>
                      <wp:extent cx="3948430" cy="150431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：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锌钙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芪枣健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57.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557.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46.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84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</w:rPr>
                                          <w:t>撒隆巴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59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25.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118.45pt;mso-wrap-distance-left:9pt;mso-wrap-distance-right:9pt;mso-wrap-distance-top:0pt;mso-wrap-distance-bottom:0pt;margin-top:16.3pt;mso-position-vertical-relative:text;margin-left:77.7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锌钙特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芪枣健胃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57.1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557.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雅素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46.5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84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</w:rPr>
                                    <w:t>撒隆巴斯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59.00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25.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 魏津               填报日期： </w:t>
      </w:r>
      <w:r>
        <w:rPr>
          <w:rFonts w:cs="宋体;SimSun" w:ascii="宋体;SimSun" w:hAnsi="宋体;SimSun"/>
          <w:sz w:val="24"/>
          <w:szCs w:val="24"/>
        </w:rPr>
        <w:t>2014-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8:30:00Z</dcterms:created>
  <dc:creator>user</dc:creator>
  <dc:description/>
  <cp:keywords/>
  <dc:language>en-US</dc:language>
  <cp:lastModifiedBy>USER</cp:lastModifiedBy>
  <dcterms:modified xsi:type="dcterms:W3CDTF">2014-11-04T09:43:00Z</dcterms:modified>
  <cp:revision>7</cp:revision>
  <dc:subject/>
  <dc:title>太极大药房      片区   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