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405"/>
        <w:ind w:firstLine="264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color w:val="000000"/>
          <w:sz w:val="44"/>
          <w:szCs w:val="44"/>
        </w:rPr>
        <w:t>实习总结</w:t>
      </w:r>
    </w:p>
    <w:p>
      <w:pPr>
        <w:pStyle w:val="Style15"/>
        <w:spacing w:lineRule="atLeast" w:line="405" w:before="0" w:after="405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实习是每个学生走向社会、走上工作岗位必不可少的一个重要环节，通过实习在实践报告中了解社会，让我学到了很多在课堂上根本就学不到的知识，受益匪浅，也打开了视野，增长了见识，为我以后进一步走向工作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位。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作为学生的我，开始了我的第一份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工作，如今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三个月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实习生活已经结束了，回顾实习生活，感触很深，收获颇多。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                                      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第一天去上班的时候，刚开始我还觉得蛮紧张的，再和他们的交流之后，我渐渐的放松了自己。我每天都坚持提前上班，可以在其他人到来之前，把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品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收拾整齐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卫生打扫干净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这样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其他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人一到来就可以立刻投入工作。其实，我一直认为每个人都有他自己的优点，而且都有发挥它的地方，而我的实习经历正应了我的想法。当然，由于刚到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店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，对工作惯例不熟悉，有些事情我也处理得不是很恰当，但我勤于向他们请教，慢慢地也熟悉了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房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办公。我知道第一次出错并不可怕，可怕的是一错再错。在平时，我仔细地观察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店长和店里姐姐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接待人和拿药问人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方式，希望能够精益求精，更好地完成。实习的日子弹指一挥就毫无声息的流逝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就在此时需要回头总结之际才猛然间意识到日子的匆匆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.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原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先的不习惯变成了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现在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顺其自然了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这或许应该是一种庆幸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或许更应该是一种叹息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个月的磨刀练阵。通过实习，我们对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房工作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有了一定的认识，也让我真正认识到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药房服务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重要性。</w:t>
      </w:r>
    </w:p>
    <w:p>
      <w:pPr>
        <w:pStyle w:val="Style15"/>
        <w:spacing w:lineRule="atLeast" w:line="405" w:before="0" w:after="405"/>
        <w:ind w:firstLine="480"/>
        <w:rPr/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　　本次实习，开阔了我的视野，使我的理论和实践结合在一起，也使我对课本一些比较模糊的概念、抽象的原理有了一个崭新的认识和理解。使我对以往所学的知识有了更进一步的巩固，对以前没接触过的知识有了深刻地了解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和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深入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的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认识。另外虚心请教是做好工作的前提，实习是走上社会的第一步，实习可以积累工作经验，而虚心请教是积累工作经验最直接的途径，因此，工作中遇到不明白的地方，我就虚心地请同事，在他们耐心的教导中我不断走向成熟，也积累起一定的工作经验。这一段时间的经历，所获得的实践经验将终身受益，在以后的工作中将得到体现，我会不断的理解和体会实习中所学到的知识，把所学到的理论知识和实践经验应用到实际工作中来。这才真正达到了实习的目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新乐中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纪莉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User</dc:creator>
  <dc:description/>
  <cp:keywords/>
  <dc:language>en-US</dc:language>
  <cp:lastModifiedBy>User</cp:lastModifiedBy>
  <dcterms:modified xsi:type="dcterms:W3CDTF">2014-11-04T09:23:00Z</dcterms:modified>
  <cp:revision>1</cp:revision>
  <dc:subject/>
  <dc:title>实习总结</dc:title>
</cp:coreProperties>
</file>