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新津县太极大药房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存在“缺陷”的整改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都市新津县食品药品监督管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由该局，彭浩、任廷涛组成的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组对太极大药房进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结果为：一般缺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现将存在的缺陷项目整改报告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5"/>
        <w:gridCol w:w="1704"/>
      </w:tblGrid>
      <w:tr>
        <w:trPr>
          <w:trHeight w:val="3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应当按照国家有关规定，对温湿度监测设备等定期进行校准或者检定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湿度公司统一购换新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执业药师照片未张贴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注册证未悬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张贴照片，已将注册证复印件按要求悬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报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太极大药房新津正东街药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4.11.4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4:55Z</dcterms:created>
  <dc:creator/>
  <dc:description/>
  <dc:language>en-US</dc:language>
  <cp:lastModifiedBy>Administrator</cp:lastModifiedBy>
  <dcterms:modified xsi:type="dcterms:W3CDTF">2014-11-04T09:21:12Z</dcterms:modified>
  <cp:revision>0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