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红星店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措施完成情况及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任务分解</w:t>
      </w:r>
    </w:p>
    <w:tbl>
      <w:tblPr>
        <w:tblW w:w="1090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  <w:gridCol w:w="1362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星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03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9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2.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75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措施执行情况：</w:t>
      </w:r>
    </w:p>
    <w:p>
      <w:pPr>
        <w:pStyle w:val="Normal"/>
        <w:numPr>
          <w:ilvl w:val="0"/>
          <w:numId w:val="1"/>
        </w:numPr>
        <w:ind w:left="560" w:hanging="560"/>
        <w:rPr>
          <w:b/>
          <w:b/>
          <w:sz w:val="28"/>
          <w:szCs w:val="28"/>
        </w:rPr>
      </w:pPr>
      <w:r>
        <w:rPr>
          <w:sz w:val="28"/>
          <w:szCs w:val="28"/>
        </w:rPr>
        <w:t>大力宣传公司的促销活动，加大九大单品的宣传力度，从而加大销售，争取完成公司下发的任务指标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维护好外聘中医老师的关系，在此基础上，在继续发展外聘医生客源，以增加处方量，从而提高中药销售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注重会员发展，加大会员消费占比</w:t>
      </w:r>
      <w:r>
        <w:rPr>
          <w:sz w:val="28"/>
          <w:szCs w:val="28"/>
        </w:rPr>
        <w:t>。</w:t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星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46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：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措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注重会员发展，加大会员的消费占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抓好旺季中药的销售，同时加强中药员工的专业知识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加强九大单品的宣传力度。将任务细分到人头，每周公布个人的单品销售排行。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做好门店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的单店活动，做好活动宣传工作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35:00Z</dcterms:created>
  <dc:creator>微软用户</dc:creator>
  <dc:description/>
  <dc:language>en-US</dc:language>
  <cp:lastModifiedBy>Administrator</cp:lastModifiedBy>
  <dcterms:modified xsi:type="dcterms:W3CDTF">2014-11-04T07:34:59Z</dcterms:modified>
  <cp:revision>14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