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106,109241,11418,134866,135149,129651,118077,135413,103984,26995,133115,1107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3:00Z</dcterms:created>
  <dc:creator>微软用户</dc:creator>
  <dc:description/>
  <cp:keywords/>
  <dc:language>en-US</dc:language>
  <cp:lastModifiedBy>微软用户</cp:lastModifiedBy>
  <dcterms:modified xsi:type="dcterms:W3CDTF">2014-11-04T05:05:00Z</dcterms:modified>
  <cp:revision>1</cp:revision>
  <dc:subject/>
  <dc:title>134106,109241,11418,134866,135149,129651,118077,135413,103984,26995,133115,110702,</dc:title>
</cp:coreProperties>
</file>