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52,17360,5902,16127,9208,101037,135243,39163,135948,91595,565,115733,115733,115733,115733,115733,115733,135792,136366,102475,135175,57549,11703,28652,93716,16570,58338,24147,117873,88212,44884,57989,40880,26043,39970,104261,10462,41442,48194,118408,48194,81780,25464,104146,126112,35431,17403,135478,104531,122367,122370,122369,63531,81941,39583,119980,60015,92063,47683,1846,47683,84718,53857,38124,69234,1299,121981,41011,74369,1314,75455,13795,1375,12036,135007,136224,75452,42901,41077,16187,17261,433,5628,2153,136145,22512,30283,35930,38600,135794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45:00Z</dcterms:created>
  <dc:creator>微软用户</dc:creator>
  <dc:description/>
  <cp:keywords/>
  <dc:language>en-US</dc:language>
  <cp:lastModifiedBy>微软用户</cp:lastModifiedBy>
  <dcterms:modified xsi:type="dcterms:W3CDTF">2014-11-04T05:02:00Z</dcterms:modified>
  <cp:revision>1</cp:revision>
  <dc:subject/>
  <dc:title>1252,17360,5902,16127,9208,101037,135243,39163,135948,91595,565,115733,115733,115733,115733,115733,115733,135792,136366,102475,135175,57549,11703,28652,93716,16570,58338,24147,117873,88212,44884,57989,40880,26043,39970,104261,10462,41442,48194,118408,481</dc:title>
</cp:coreProperties>
</file>