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浆洗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4.3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1.5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6.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8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5.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淘汰品种销售较前段时间有所下降，剩余品种还需要提高销售力度</w:t>
      </w:r>
    </w:p>
    <w:p>
      <w:pPr>
        <w:pStyle w:val="Normal"/>
        <w:ind w:left="420" w:hanging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中药销售较平稳，整体增减幅不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7.6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2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跟进淘汰品种的销售，每天通报淘汰品种销售金额及剩余库存金额，力争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将损失减少到最低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主抓冬季滋补类品种销售，尤其是重点单品的销售，如：天胶，美美，补肾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中药方面：主要增加品种冬季畅销品种，如：大枣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17:00Z</dcterms:created>
  <dc:creator>微软用户</dc:creator>
  <dc:description/>
  <dc:language>en-US</dc:language>
  <cp:lastModifiedBy>HAIGE111</cp:lastModifiedBy>
  <dcterms:modified xsi:type="dcterms:W3CDTF">2014-11-04T05:04:23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