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藏药失败案例</w:t>
      </w:r>
    </w:p>
    <w:p>
      <w:pPr>
        <w:pStyle w:val="Normal"/>
        <w:rPr>
          <w:lang w:val="en-US" w:eastAsia="zh-CN"/>
        </w:rPr>
      </w:pPr>
      <w:r>
        <w:rPr>
          <w:lang w:val="en-US" w:eastAsia="zh-CN"/>
        </w:rPr>
        <w:t>一天早晨一位</w:t>
      </w:r>
      <w:r>
        <w:rPr>
          <w:lang w:val="en-US" w:eastAsia="zh-CN"/>
        </w:rPr>
        <w:t>60</w:t>
      </w:r>
      <w:r>
        <w:rPr>
          <w:lang w:val="en-US" w:eastAsia="zh-CN"/>
        </w:rPr>
        <w:t>多岁的男性老师来店买痛风的药品，我们问他是啥时开始痛，在那些部位，她说有好几年了，隔一段时间脚踝和膝关节疼痛，走路不方便很烦。于是我们给他拿了淘汰品种乐松和别票醇后建议他配合藏药十味乳香丸，它是藏药，成分里面的乳香和袔子止痛消炎疗效快藏药效果比常用药品来得快，病人少受痛苦，他说他知道藏药效果很好，他的朋友也在服用，他就觉得价格高了，问我们能否打折，我告诉他活动内容，他算了还是觉得贵，最后他决定还是买其他的痛风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03T12:49:1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