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藏药失败案例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早晨才开门一会，来了一位顾客：；“有没有治胃的药，胃胀的很，还呕吐。”“平时有胃病没有，这几天你吃了什么东西”“没有胃病，跟平时一样吃呀，哦，昨天吃了火锅，估计吃遭了”“你可以吃十五味黑药丸，可以散寒消食，破瘀消积，慢性肠胃炎：：：：：：等等，重要的是治疗你的胃胀，呕吐泄泻，一次</w:t>
      </w:r>
      <w:r>
        <w:rPr>
          <w:lang w:val="en-US" w:eastAsia="zh-CN"/>
        </w:rPr>
        <w:t>2-3</w:t>
      </w:r>
      <w:r>
        <w:rPr>
          <w:lang w:val="en-US" w:eastAsia="zh-CN"/>
        </w:rPr>
        <w:t>丸，一日</w:t>
      </w:r>
      <w:r>
        <w:rPr>
          <w:lang w:val="en-US" w:eastAsia="zh-CN"/>
        </w:rPr>
        <w:t>2</w:t>
      </w:r>
      <w:r>
        <w:rPr>
          <w:lang w:val="en-US" w:eastAsia="zh-CN"/>
        </w:rPr>
        <w:t>次。”顾客把药拿在手里说：“多少钱一盒”“</w:t>
      </w:r>
      <w:r>
        <w:rPr>
          <w:lang w:val="en-US" w:eastAsia="zh-CN"/>
        </w:rPr>
        <w:t>45</w:t>
      </w:r>
      <w:r>
        <w:rPr>
          <w:lang w:val="en-US" w:eastAsia="zh-CN"/>
        </w:rPr>
        <w:t>元”“太贵了，再说我平时吃药都是一二道就好了，有没有其它便宜点的，平时吃药都老火，丸子跟胶囊都吞不下去，以前吃过吗丁啉的，你给我拿吗丁啉，这个不要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4T04:10:48Z</dcterms:modified>
  <cp:revision>0</cp:revision>
  <dc:subject/>
  <dc:title>藏药失败案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