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中山中智的案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晚上七点左右，有个四十多岁的阿姨走进来，问我们这里有粉葛粉，天花粉？我给他查了一下，说我们这里只有粉葛粉。我问她是用来干嘛的，她说是利湿的，人家给的偏方，他爸爸脚肿了，别人喊她买这些。我又问大爷是不是在吃高血压啊，她点头。我说阿姨现在吃有些高血压的药就是会引起水肿，但是不吃，又会危及生命，所以我们只有用其他药物来降低降压药的不良反应，我们这边有个老会员也是这样的，我们就给她拿了中山中智的茯苓破壁饮片和山药破壁饮片，她喝了一段时间后又来买了几回了，这个效果还是很好的。阿姨说，我也是你们的会员啊，我还有你们的卡呢，不过就是好贵哟。我说，阿姨，你看你买那种普通的中药，吸收不好，浪费多，而且药材是吃不得的，我们这种破壁饮片，有效成分占</w:t>
      </w:r>
      <w:r>
        <w:rPr>
          <w:lang w:val="en-US" w:eastAsia="zh-CN"/>
        </w:rPr>
        <w:t>90%</w:t>
      </w:r>
      <w:r>
        <w:rPr>
          <w:lang w:val="en-US" w:eastAsia="zh-CN"/>
        </w:rPr>
        <w:t>以上，吸收好，而且药渣都可以吃，比较安全，您买得放心，大爷吃得安心，是不？阿姨想了想，就说给我一样来两盒先吃到，效果好再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5:42:17Z</dcterms:modified>
  <cp:revision>0</cp:revision>
  <dc:subject/>
  <dc:title>   晚上七点左右，有个四十多岁的阿姨走进来，问我们这里有粉葛粉，天花粉？我给他查了一下，说我们这里只有粉葛粉。我问她是用来干嘛的，她说是利湿的，人家给的偏方，他爸爸脚肿了，别人喊她买这些。我又问大爷是不是在吃高血压啊，她点头。我说阿姨现在吃有些高血压的药就是会引起水肿，但是不吃，又会危及生命，所以我们只有用其他药物来降低降压药的不良反应，我们这边有个老会员也是这样的，我们就给她拿了中山中智的茯苓破壁饮片和山药破壁饮片，她喝了一段时间后又来买了几回了，这个效果还是很好的。阿姨说，我也是你们的会员啊，我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